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234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843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текстовый экран в количестве 1 шт. в фойе  у центрального в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при условии бюджетно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местить носитель информации, имеющих стойкие функции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 тактильные указатели в количестве 12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при условии бюджетно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беспрепятственного входа в объекты и выходы из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ручни  с двух сторон панд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при условии бюджетно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 собаки-провод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удку для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при условии бюджетно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 индукционных петель или звукоусиливающей аппа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ндукционную петлю в музык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при условии бюджетного финансирования</w:t>
            </w:r>
          </w:p>
        </w:tc>
      </w:tr>
    </w:tbl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drawing>
          <wp:inline distT="0" distB="0" distL="0" distR="0">
            <wp:extent cx="606234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9:00Z</dcterms:created>
  <dc:creator>Гизатуллина Диляра Рафаилевна</dc:creator>
  <dc:description/>
  <cp:keywords/>
  <dc:language>en-US</dc:language>
  <cp:lastModifiedBy>User</cp:lastModifiedBy>
  <cp:lastPrinted>2021-02-20T09:40:00Z</cp:lastPrinted>
  <dcterms:modified xsi:type="dcterms:W3CDTF">2021-03-04T12:23:00Z</dcterms:modified>
  <cp:revision>19</cp:revision>
  <dc:subject/>
  <dc:title>   </dc:title>
</cp:coreProperties>
</file>